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学院（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学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2.5/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XX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思想政治、学习成绩、科研能力、发展潜力、综合素质等方面自我概述，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不低于</w:t>
            </w:r>
            <w:r>
              <w:rPr>
                <w:color w:val="FF0000"/>
                <w:sz w:val="24"/>
              </w:rPr>
              <w:t>1000</w:t>
            </w:r>
            <w:r>
              <w:rPr>
                <w:color w:val="FF0000"/>
                <w:sz w:val="24"/>
              </w:rPr>
              <w:t>字，注意语法逻辑，切忌错别字，务必认真填写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spacing w:before="120" w:after="240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当简明扼要，简要说明申请学生在校表现情况，并附“同意推荐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申请本年度研究生国家奖学金”字样；推荐人必须是申请学生的导师，推荐理由必须做到理由充足，能明确体现每名申请研究生国家奖学金学生的优秀表现和突出特点，切忌不能千篇一律；宋体，小四，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，行距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磅，字数控制在</w:t>
            </w:r>
            <w:r>
              <w:rPr>
                <w:color w:val="FF0000"/>
                <w:sz w:val="24"/>
              </w:rPr>
              <w:t>100</w:t>
            </w:r>
            <w:r>
              <w:rPr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before="0" w:after="240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手签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由评审委员会领导明确评价参评学生各方面表现，形成</w:t>
            </w:r>
            <w:r>
              <w:rPr>
                <w:color w:val="FF0000"/>
                <w:sz w:val="24"/>
              </w:rPr>
              <w:t>40</w:t>
            </w:r>
            <w:r>
              <w:rPr>
                <w:color w:val="FF0000"/>
                <w:sz w:val="24"/>
              </w:rPr>
              <w:t>字左右的评审意见，不得只简单填写“同意”、“同意推荐”等字样。</w:t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40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color w:val="FF0000"/>
                <w:sz w:val="24"/>
              </w:rPr>
              <w:t>手签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24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申请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印制，不得随意增加页数或更改单元格大小，可适当调整字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填写应当字迹清晰、信息完整，不得涂改数据或出现空白项</w:t>
      </w:r>
      <w:r>
        <w:rPr>
          <w:rFonts w:ascii="宋体;SimSun" w:hAnsi="宋体;SimSun" w:cs="宋体;SimSun"/>
          <w:sz w:val="24"/>
        </w:rPr>
        <w:t>；如无相关信息，请填写“无”。表格中各项内容可打印，但所有签名处必须由相关人员手写签名，不得使用签名章代替；表格中所有涉及到签名处必须用</w:t>
      </w:r>
      <w:r>
        <w:rPr>
          <w:rFonts w:ascii="宋体;SimSun" w:hAnsi="宋体;SimSun" w:cs="宋体;SimSun"/>
          <w:sz w:val="24"/>
        </w:rPr>
        <w:t>黑色签字笔</w:t>
      </w:r>
      <w:r>
        <w:rPr>
          <w:rFonts w:ascii="宋体;SimSun" w:hAnsi="宋体;SimSun" w:cs="宋体;SimSun"/>
          <w:sz w:val="24"/>
        </w:rPr>
        <w:t>手工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，不能用个人公章或学院公章代替导师或领导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表上的填表时间必须按照评审程序填写，从学生申请开始，到导师推荐，学院评审委员会出具评审情况，完成学院、学校公示，每个步骤要严格按照完成时间认真填写，不应出现违反时间逻辑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申请表需存档留存备查，填写内容要注意语法逻辑，切忌错别字，务必认真填写。</w:t>
      </w:r>
    </w:p>
    <w:p>
      <w:pPr>
        <w:sectPr>
          <w:type w:val="nextPage"/>
          <w:pgSz w:w="11906" w:h="16838"/>
          <w:pgMar w:left="851" w:right="1797" w:gutter="0" w:header="0" w:top="1134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上报申请表一律为原件，一式一份，不得使用复印件。</w:t>
      </w:r>
    </w:p>
    <w:p>
      <w:pPr>
        <w:pStyle w:val="Normal"/>
        <w:snapToGrid w:val="false"/>
        <w:spacing w:before="12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拟获奖学生优秀事迹说明</w:t>
      </w:r>
    </w:p>
    <w:p>
      <w:pPr>
        <w:pStyle w:val="Normal"/>
        <w:snapToGrid w:val="false"/>
        <w:spacing w:lineRule="exact" w:line="600" w:before="1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一、学生基本情况简介，包括姓名，学院，年级，学习情况，获奖情况，发表论文情况（发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C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EI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检索情况及数量），发明专利（已授权）情况，参与项目情况，参加会议情况等。</w:t>
      </w:r>
    </w:p>
    <w:p>
      <w:pPr>
        <w:pStyle w:val="Normal"/>
        <w:snapToGrid w:val="false"/>
        <w:spacing w:lineRule="exact" w:line="600" w:before="1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、获奖经验、体会、心得（主要含学生学习、参与科研方面经验总结）。</w:t>
      </w:r>
    </w:p>
    <w:p>
      <w:pPr>
        <w:pStyle w:val="Normal"/>
        <w:snapToGrid w:val="false"/>
        <w:spacing w:lineRule="exact" w:line="600" w:before="12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以上材料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</w:t>
      </w:r>
    </w:p>
    <w:sectPr>
      <w:type w:val="nextPage"/>
      <w:pgSz w:w="11906" w:h="16838"/>
      <w:pgMar w:left="1797" w:right="851" w:gutter="0" w:header="0" w:top="144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19:00Z</dcterms:created>
  <dc:creator>微软用户</dc:creator>
  <dc:description/>
  <cp:keywords/>
  <dc:language>en-US</dc:language>
  <cp:lastModifiedBy>xiaowei198062</cp:lastModifiedBy>
  <cp:lastPrinted>2017-09-29T17:28:00Z</cp:lastPrinted>
  <dcterms:modified xsi:type="dcterms:W3CDTF">2017-09-30T07:50:00Z</dcterms:modified>
  <cp:revision>186</cp:revision>
  <dc:subject/>
  <dc:title/>
</cp:coreProperties>
</file>